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LONG BIÊN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TUẦN 04 NĂM HỌC 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5/9 ĐẾN NGÀY 10/9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102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 -&gt; 8h30: Khai giảng năm học mớ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: Học tiết 1 Thanh lịch, văn m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ừ 9h45: Khối 6: Học tiết 3 – 4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pt-BR"/>
              </w:rPr>
              <w:t>Khối 7,8,9: Học tiết 4 – 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 GV,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bộ mô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6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lịch đăng kí tham quan đình Thanh Am, Bắc Biên về PGD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a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áo cáo số liệu ĐV Công đoàn về mail đ/c Sẵ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: Họp Chung kết Chạy Giải báo Hà Nội mới tại trung tâm Thể dục thể tha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ậu,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5h45: Họp Hội đồng tháng 9; họp Chi bộ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, GV, NV toàn trườ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tác phẩm dự thi theo CV số 32 (3/6/2016), bài dự thi “Đại sứ văn hóa đọc thủ đô”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thời khóa biểu, kế hoạch dạy học, kế hoạch bổ trợ Tiếng Anh về PG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hân cô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c sinh khối 9 học CLB cấp Quậ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9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kế hoạch, báo cáo cổng thông tin điện tử của trườ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àn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: Tập huấn tại Sơn Tâ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, Nhu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0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1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7h30: Chạy giải Báo Hà Nội mới cấp Quậ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ậu, Thẳ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2:17:00Z</dcterms:created>
  <dc:creator>Neo</dc:creator>
  <dc:description/>
  <dc:language>en-US</dc:language>
  <cp:lastModifiedBy>TCT Computer</cp:lastModifiedBy>
  <cp:lastPrinted>2016-05-28T11:58:00Z</cp:lastPrinted>
  <dcterms:modified xsi:type="dcterms:W3CDTF">2016-09-04T22:17:00Z</dcterms:modified>
  <cp:revision>2</cp:revision>
  <dc:subject/>
  <dc:title>ubnd quËn long biªn</dc:title>
</cp:coreProperties>
</file>